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ступление по теме «Особенности подросткового возрас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едагога-психолога Туктамышевой на общелицейском родительском собрании «Безопасность детей в наших рука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начала нам стоит определиться с тем, кого мы будем называть подростком, какие возрастные границы имеются в вид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зу оговоримся, что временные рамки или возрастные ориентиры для обозначения этого периода не всегда можно очертить с точностью до года. Наиболее часто употребляются следующие цифры: возраст от 11 до 17 лет. Именно его мы и будем называть переходным, а ребенка от 11 до 17 лет – подростком. Однако не стоит забывать, что каждый организм – индивидуален: кто-то вступает в период полового созревания раньше, кто-то позже. К тому же у каждого ребенка этот процесс протекает с личностными особенностям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ме того, надо сказать, что в современной литературе – психологической, медицинской и популярной – даются разные определения понятию «переходный возраст». Это и пубертатный период, и период полового созревания, и отрочество, и подростковый возраст. Все эти определения – отражают ту или иную стадию взросления юного индивидуума. Чтобы не утяжелять процесс восприятия информации специальными терминами, мы остановимся на таких определен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 младший подростковый возраст (11-12 лет)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 средний подростковый возраст, или просто подростковый возраст (13-15 лет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 пора юношества, или старший подростковый возраст (16-17 лет)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характере протекания и длительности переходного возраста сказываются и половые различия. Так, для девочек он наступает на пару лет раньше и проходит не так остро, при этом длится меньшее количество времени. У мальчиков переходный возраст занимает большее количество лет и проходит гораздо острее, активнее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  ПЕРЕ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м отличаются маленькие дети от детей взрослеющих? Первые находятся на особых правах среди других членов семьи, закрепляющих за ними детские поведенческие реакции. Что это такое? Все очень просто: маленькие дети избавлены от необходимости принимать решения, над ними не довлеют обстоятельства, никто не станет требовать от малыша разумных действий, основанных на логике, они не отдают себе отчета в причинно-следственной связи своих действий, а также происходящих вокруг них событий, маленьким детям прощаются легкие капризы и шал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ое дело подростки, которым приходится отвечать за свои действия, а это, оказывается, так трудно. Время, когда все было понятно и устойчиво – это я, это мои мама и папа, это мои игрушки, – уже ушло, и случилось это как-то внезапно. Изменилось все, но при этом обрисовать эти изменения в деталях не получается. Рядом те же любящие родители, но они, увы, не помогут решить множество по-настоящему важных для подростка вопросов, связанных с его личной жизнью (отношения со сверстниками, учителями и т.д.). И любимые игрушки (пускай теперь это мобильные телефоны и компьютеры) больше не могут быть центром твоей маленькой вселенной – оказывается, вокруг большой мир, в котором то и дело что-то происходит. Но, конечно, основные трудности приходятся на поиски своего «Я». Кто я такой? Я смелый или застенчивый? Сильный или слабый? Крутой или ботаник? Умный или глупый? Кто ответит на эти вопросы? Учителя рассказывают об иксах и игреках, хлоропластах и химических элементах, орфографических правилах и законах, по которым образовываются космические тела, но ответа на то, что действительно важно, в школе не получишь. С этими вопросами можно обратиться к родителям, главное, чтобы они не отделались шуткой, поняли всю актуальность спрашиваемого, отнеслись к взрослеющему сыну или дочери как к равному – то есть взрослому человеку, проходящему нелегкий этап изменени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одителям о безопасности детей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РВНО-ПСИХИЧЕСКОЕ 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ая внимание на этапы физического развития взрослеющих детей, довольно часто упускается из вида тот факт, что и нервно-психическая система у подростков несовершенна и проходит свои этапы становления. При этом развитие психических функций осуществляется последовательно, усложняясь от уровня к уровню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 для маленьких детей характерно образное мышление, а в подростковом возрасте на смену образному мышлению приходит мышление абстрактное. Постепенно мыслительные процессы становятся все более самостоятельными, активными и творческими. Обратите внимание на слово «постепенно» – оно является ключевым. Подростки могут проявлять настойчивость и целеустремленность в какой-то период, затем словно бы возвращаться назад в детство и не обнаруживать этих качеств. То есть для них характерно попеременное проявление полярных свойств психики: целеустремленность и настойчивость могут сочетаться с импульсивностью и неустойчивостью, повышенная самоуверенность и безапелляционность в суждениях – сменяться неуверенностью в себе, а возвышенность чувств может уживаться с циничностью и враждебностью. Родителям нужно это учитывать и не требовать от взрослеющего ребенка последовательности. Становление характера делает психику уязвимой и сверхчувствительной, а переход от опекаемого детства к самостоятельности обнажает слабые стороны личности. Самое плохое, что могут сделать в этой ситуации мамы и папы, – это укорять подростка в том, то он «слаб, несамостоятелен, глуп». Дети – даже взрослеющие – очень внушаемы. Напротив, стоит объяснить ребенку, что проявление тех или иных слабостей или принятие не самых умных решений – это естественное положение вещей. Все ошибаются (в том числе и взрослые люди), а для подростка, не имеющего жизненного опыта, ошибки – это более чем естественн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  этапы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ического  разви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 Младший подростковый возраст характеризуется повышенной возбудимостью и сложными эмоциональными переживаниями (появление страхов, мнительность и т.д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 Среднему подростковому возрасту присуща непредсказуемость, неадекватное по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 Старший подростковый возраст характеризуется более устойчивыми эмо-циональными реакциями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  ро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росток все чаще начинает осознавать себя не ребенком, а в большей степени взрослым. Он примеряет на себя различные жизненные ситуации и в своем воображении играет в них «взрослые роли». Но сыграть их в жизни ему удается не всегда – чрезмерно бдительные и опекающие его родители этого не допускают. Отсюда конфликты, проходящие под лозунгами: «меня не понимают!», «мне не дают жить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  РОДИТЕЛЯ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Мы поговорили о физиологическом и психическом развитии детей переходного возраста. Надеемся, что теперь родители будут понимать потребности своих взрослеющих детей гораздо лучше. Но остается открытым главный вопрос: как справиться со всеми этими особенностями подростков? Стиснув зубы, терпеть вспышки гнева и бурные проявления эмоций?! Молча наблюдать, как твой ребенок отдаляется от тебя, стараясь самоутвердиться в компании подзадоривающих его сверстников – мол, смотрите, друзья, я уже не маменькин сынок?! Махнуть рукой на успеваемость сына или дочери – пусть делает, что хочет?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ечно же, нет! Психологи сформулировали ряд рекомендаций, которые позволят не только сохранить прежние доверительные отношения с взрослеющим ребенком, но и стать ему лучшим другом, преодолев возможное недоверие и даже враждебн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щение  акц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ение родителей не обсуждается – оно выполняется! Когда ребенок был маленьким, он не имел ничего против этой аксиомы. Но теперь все по-другому. Стремящийся к самостоятельности подросток едва ли станет безоговорочно следовать вашим указаниям. Смените тон с приказного на дружеский. Не раздавайте приказов – вместо этого попробуйте давать аргументированные советы. Многие родители допускают одну и ту же ошибку: они настаивают на своем, утверждая, что у них больше опыта, а потому им видней. Опыта у родителей, что и говорить, много. Но не стоит пользоваться им как оружием. В воспитательном процессе противопоставление сил и позиций, конфронтация и давление не принесут ничего хорошего. Так что сделайте опыт союзником – вашим и вашего ребенка – в решении сложных жизненны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ь  и  приня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ечно, самое главное во взаимоотношениях с ребенком – это взаимопонимание. Установить его легче с ребятами младшего подросткового возраста. Однако дети среднего и старшего подросткового возраста также пойдут с вами на контакт, если вы проявите инициативу и настойчивост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 а для взаимопонимания необходимо проводить вместе свободное время, много разговаривать, обсуждать проблемы и успехи, делиться чувствами. Ваши сын или дочь не собираются впускать вас в свой внутренний мир? Начните с себя: впустите их в свой. Расскажите о том, что происходит у вас на работе, поделитесь мнением по поводу своих друзей, коллег, знакомых, пригласите ребенка разделить ваши интересы (вместе сходите в кино, например). Сколько времени в неделю вы проводите со своими детьми? По данным социологических опросов, большинство родителей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пополнить бюджет семьи. Но дети не должны быть предоставлены самим себ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ой  мас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ень важно быть искренним в проявлении интереса к внутреннему миру и к делам подростка. Дети остро реагируют на фальшь. Родители могут навсегда потерять доверие подростка, если будут только притворяться заинтересованными его делами, а на практике постараются использовать его откровения в своих целях (например, чтобы как-то отреагировать на неприятную им ситуацию, что-то запретить и т.д.) Научитесь принимать и даже любить мир, в котором живет ваш подросток, поставьте себя на его место, и вы сможете добиться его доверия. Стоит сказать, что подростки часто меняют и свои интересы, и свои взгляды. Под это придется подстраиваться, культивируя в себе гибкую позицию и уважая любые проявления личности взрослеющего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ть  ошиб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ы уже наделали ошибок в воспитании подростка, то не бойтесь их признать. Сначала перед самим собой, а потом и перед ребенком. Авторитет вы от этого не потеряете – напротив, он возрастет: ведь проговорить свои ошибки способны только сильные люди. Объясните, почему вы поступали так, а не иначе, приведите аргументированные доводы. Расскажите о том, какова ваша нынешняя позиция в отношении сына или дочери. Спросите, согласен ли он с ней. Почему да или почему нет? Внимательно выслушайте ответ. Не исключено, что и ребенок признается вам в том, что не всегда был прав (можно аккуратно подвести его к этой мысли), и дело закончится взаимным прощением и примирени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ромис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огда взаимные обиды не так легко преодолеть. Но если подросток демонстративно не ищет взаимопонимания с родителями, не стоит думать, что он в нем не нуждается. Дети тяжело переживают одиночество во время переходного возраста. Сделайте первый шаг. Пойти на компромисс взрослому человеку гораздо легче, чем реб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енькие детки – маленькие бедки, большие детки – большие бедки. Эта пословица известна практически всем родителям. У нее есть не менее популярный второй вариант: маленькие дети спать не дают, а большие – жит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ывается, подобные пословицы существуют и у других народов. Вот вам английский вариант: Little children, headache; big children, heartache. (перевод: маленькие дети – головная боль, большие дети – боль сердечная). При этом точно такая же пословица есть и в итальянском фольклор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СТКИ: ВОСПИТЫВАТЬ  ИЛИ  НЕ  ВОСПИТЫВ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о считать, что подростки плохо или вовсе не поддаются воспитанию, что педагогические приемы можно применять только к детям младшего возраста – многие даже ссылаются на старую русскую пословицу: учи дитя, пока оно поперек лавки лежит. На самом деле все не совсем так. Конечно, подростки не примут приказного тона и станут раздражаться на нравоучения, но ведь воспитывать можно и нужно не только подобными способами. Есть еще советы старшего товарища (которым в идеале должен стать для взрослеющего ребенка родитель), а также личный пример. Мы перечислим основные вопросы, с которыми сталкиваются родители при воспитании детей переходного возрас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ужна ли в общении с подростком строгость? Или же можно «отпустить вожжи» – пусть взрослеющее чадо делает то, что считает нужны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однозначен: строгость и ограничения нужны. Подростки уверены, что они уже «вполне взрослые», отчасти это так и есть: у них «взрослые» желания и больше по сравнению с маленькими детьми возможностей для их воплощения. Но именно с этими новыми возможностями и желаниями они могут причинить себе значительный вред, если родители не введут сдерживающие факторы. Кроме того, для успешного развития ребенка полезно изредка отказывать ему в чем-то, ограничивать его желания (разумеется, по объективным обстоятельствам, а не в качестве опыта)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ак быть с вожделенной для подростка свободой? В какой мере ее предоставля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й мере, в которой ребенок обладает чувством ответственности. Дайте понять подростку, что свобода без ответственности в чем-то бессмысленна, а в чем-то опасна. Определите рамки свободы и ответственности, объясните, что они будут расширяться пропорционально друг друг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ак преодолеть подростковую склонность из всего делать трагедию? Как помочь взрослеющему ребенку смотреть на вещи более оптимистично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известно, что переходный возраст сопровождается ощущением отчаяния, трагизма. Постарайтесь развить у вашего сына или дочери чувство юмора, легкую иронию, оптимизм. При обсуждении конкретной ситуации постарайтесь удачно пошутить – рассмешите подростка, покажите ему забавную сторону того или иного события. Самому ему это сделать нелегко. Покажите, как следует обращать себе на пользу, казалось бы, отрицательные моменты в жизни: то, что произошло – нехорошо, но в этом можно найти такие-то плюсы. У подростка зачастую нет опыта, чтобы так отреагировать на ситуацию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Допускать ли взрослеющего ребенка к обсуждению семейных дел, а главное – к преодолению семейных проблем? Или же правильной будет тактика оберегания его от негативных эмоц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ишне оберегать ребят переходного возраста от семейных проблем, как психологических (болезнь или смерть кого-то из родственников), так и материальных (финансовый кризис), не стоит. Переживания делают душу более чуткой, а трудности учат силе и противостоянию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 Кроме того, любому человеку – юному и не очень юному – нужны положительные и отрицательные эмоции. Так мы устроены. На фоне неприятностей ярче радости, но на фоне радостей беды бледнеют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менения, происходящие сегодня в нашем обществе, выдвинули целый ряд проблем, одной из которых является рост самоубийств среди молодежи. Причины отклонений в их поведении возникают как результат усиления влияния псевдокультуры, изменений в содержании ценностных ориентаций молодежи, неблагоприятных семейно-бытовых отношений, отсутствия контроля за поведением юношей и девушек, увеличение числа разводов родител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ицидальное поведение может быть следствием социально-психологической дезадаптации личности учащихся в условиях переживаемых ими конфликтов: снижение социально-психологической адаптированности личности в виде предрасположенности, готовности к совершению суици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я проявления суицида, как одного из вариантов поведения, может возникнуть у учащихся в сложившейся для них экстремальной ситуации, поэтому профилактическая работа должна проводиться систематически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ные черты суицидальных личностей: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настойчивые или повторные мысли о суициде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депрессивное настроение, часто с потерей аппетита, сна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возможно присутствие сильной зависимости от наркотиков или алкоголя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чувство изоляции и отверженности по причине ухода из семьи или лишения системы поддержки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утрата семейного и общественного престижа, особенно в группе сверстников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ощущение безнадежности и беспомощности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неспособность общаться с другими людьми из-за мыслей о самоубийстве и чувстве безысходности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в мыслях и речах наличие обобщения и фатальности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«туннельное» зрение, неспособность видеть положительные моменты, иной выход из ситуации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амбивалентность: хотят умереть и в то же время хотят жить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классификаций выделя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етыре основные причины самоубийства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оляц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увство, что тебя никто не понимает, тобой никто не интересуется)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еспомощ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щущение, что ты не можешь контролировать жизнь, все зависит не от тебя)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езнаде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гда будущее не предвещает ничего хорошего)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увство собственной незначим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язвленное чувство собственного достоинства, низкая самооценка, переживание некомпетентности, стыд за себя)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«группе риска» по суициду относятся подростки: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с нарушением межличностных отношений, «одиночки»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злоупотребляющие алкоголем или наркотиками, отличающиеся девиантным или криминальным поведением, включающим физическое насилие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с затяжным депрессивным состоянием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сверхкритичные к себе подростки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страдающие от недавно испытанных унижений или трагических утрат,  от хронических или смертельных болезней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фрустрированные несоответствием между ожидавшимися успехами в жизни и реальными достижениями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страдающие от болезней или покинутые окружением подростки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из социально-неблагополучных семей - уход из семьи или развод родителей;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из семей, в которых были случаи суицидов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наки эмоциональных нарушений, лежащих в основе суицида.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потеря аппетита или импульсивное обжорство, бессонница или повышенная сонливость в течение, по крайней мере, последних дней,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частые жалобы на соматические недомогания (на боли в животе, головные боли, постоянную усталость, частую сонливость),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необычно пренебрежительное отношение к своему внешнему виду,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постоянное чувство одиночества, бесполезности, вины или грусти,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ощущение скуки при проведении времени в привычном окружении или выполнении работы, которая раньше приносила удовольствие,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уход от контактов, изоляция от друзей и семьи, превращение в человека «одиночку»,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нарушение внимания со снижением качества выполняемой работы,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погруженность в размышления о смерти,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отсутствие планов на будущее,</w:t>
      </w:r>
    </w:p>
    <w:p>
      <w:pPr>
        <w:pStyle w:val="Normal"/>
        <w:spacing w:lineRule="auto" w:line="240" w:before="280" w:after="280"/>
        <w:ind w:left="480" w:hanging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внезапные приступы гнева, зачастую возникающие из-за мело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ицидальными подростками, в целом, часто руководят амбивалентные чувства. Они испытывают безнадежность, и в то же самое время надеются на спасение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  и  почему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Помните, как вы в шутку называли своего 5-летнего сына или дочку «почемучкой» за поток вопросов, который она на вас выливала? «Почему солнце желтое? Почему птицы летают, а я нет? Почему у собачки есть хвост?» Оказывается, понятие «почемучка» вполне применимо и к подросткам. В переходном возрасте у подростка в голове буквально «каша» из одолевающих его вопросов о смысле жизни, основе чувств, отношении людей друг к другу и т.д. И он готов задавать их отцу и матери (было бы между ним и его родителями доверие), потому что вопросы эти нуждаются в ответ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е противоречие во взаимоотношении подростка и взрослого, по мнению В. Сухомлинского, таково: «Не опекайте меня, не ходите за мной, не связывайте каждый мой шаг, не свивайте меня пеленками присмотра и недоверия, не напоминайте и словом о моей колыбели. Я самостоятельный человек. Я не хочу, чтобы меня вели за руку. Передо мной высокая гора. Это цель моей жизни. Я вижу ее, думаю о ней, хочу достичь ее, но взойти на эту вершину хочу самостоятельно. Я уже поднимаюсь, делаю первые шаги. И чем выше ступает моя нога, тем более широкий горизонт открывается мне, тем больше я вижу людей, тем больше познаю их, тем больше людей видят меня. От величин и безграничности того, что мне открывается, делается страшно. Мне необходима поддержка старшего друга. Я достигну своей вершины, если буду опираться на плечо сильного и мудрого человека. Но мне стыдно и боязно сказать об этом. Мне хочется, чтобы все считали, что я самостоятельно, своими силами доберусь до вершины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0:00Z</dcterms:created>
  <dc:creator>Роза_Рабитовна</dc:creator>
  <dc:description/>
  <dc:language>en-US</dc:language>
  <cp:lastModifiedBy>Учитель</cp:lastModifiedBy>
  <cp:lastPrinted>2013-03-13T12:06:00Z</cp:lastPrinted>
  <dcterms:modified xsi:type="dcterms:W3CDTF">2013-03-27T13:10:00Z</dcterms:modified>
  <cp:revision>2</cp:revision>
  <dc:subject/>
  <dc:title/>
</cp:coreProperties>
</file>